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Генеральный план сельского поселения Девицкий сельсовет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Девицкий сельсовет от 18.03.2021 г. № 43 принято решение о подготовке проекта внесения изменений в Генеральный план сельского поселения Девицкий сельсовет Усманского муниципального района Липецкой области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и с </w:t>
      </w:r>
      <w:r>
        <w:rPr>
          <w:rFonts w:cs="Times New Roman" w:ascii="Times New Roman" w:hAnsi="Times New Roman"/>
          <w:sz w:val="28"/>
          <w:szCs w:val="28"/>
        </w:rPr>
        <w:t>обращением Администрации городского поселения город Усмань Усманского муниципального района Липецкой области РФ с просьбой включения земельного участка с кадастровым номером 48:16:1150104:129 (местоположение: Российская Федерация, Липецкая область, Усманский муниципальный район имеющего категорию земель – земли сельскохозяйственного назначения, с видом разрешенного использования – для сельскохозяйственного производства) в границы населенного пункта п. Левый Берег сельского поселения Девицкий сельсовет Усманского муниципального района Липецкой области и отнесением к зоне градостроительного зонирования СП-1 (зона размещения кладбищ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ить без изме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и порядок деятельности комиссии </w:t>
      </w:r>
      <w:r>
        <w:rPr>
          <w:rFonts w:cs="Times New Roman" w:ascii="Times New Roman" w:hAnsi="Times New Roman"/>
          <w:sz w:val="28"/>
          <w:szCs w:val="28"/>
        </w:rPr>
        <w:t>по подготовке проектов внесения изменений в Генеральны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 постановлением администрации сельского поселения Девицкий сельсовет от 14.12.2015 г № 132 (далее – Комиссия)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97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нских Валентина Владимировна</w:t>
            </w:r>
          </w:p>
        </w:tc>
        <w:tc>
          <w:tcPr>
            <w:tcW w:w="436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 Девицкий сельсове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97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Наталия Николаевна</w:t>
            </w:r>
          </w:p>
        </w:tc>
        <w:tc>
          <w:tcPr>
            <w:tcW w:w="436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эксперт администрации сельского поселения Девицкий сельсовет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</w:t>
            </w:r>
          </w:p>
        </w:tc>
        <w:tc>
          <w:tcPr>
            <w:tcW w:w="297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Светлана Константиновна</w:t>
            </w:r>
          </w:p>
        </w:tc>
        <w:tc>
          <w:tcPr>
            <w:tcW w:w="436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 администрации сельского поселения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Лидия Васильевна</w:t>
            </w:r>
          </w:p>
        </w:tc>
        <w:tc>
          <w:tcPr>
            <w:tcW w:w="436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сельского поселения Девицкий сельсовет 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Ирина Александровна</w:t>
            </w:r>
          </w:p>
        </w:tc>
        <w:tc>
          <w:tcPr>
            <w:tcW w:w="436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. отдела архитектуры и строительства администрации Усманского р-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енкова Галина Александровна</w:t>
            </w:r>
          </w:p>
        </w:tc>
        <w:tc>
          <w:tcPr>
            <w:tcW w:w="436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управлению муниципальным имуществом администрации Усманского райо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деятельности Комисси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Формой работы Комиссии является заседани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читается постоянно действующей, заседания Комиссии проводятся по мере необходимост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и внесение изменений в него утверждаются администрацией сельского поселения Девицкий сельсовет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зывается по инициативе председателя Комиссии. Повестка заседания Комиссии формируется по инициативе председателя Комиссии, заместителя председателя Комиссии, а также по предложению лиц, входящих в состав Комисси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Заседание Комиссии считается правомочным при наличии более половины от общего числа членов комисси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Итоги каждого заседания оформляются протоколо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Решения Комиссии принимаются простым большинством голосов. При равенстве голосов голос председателя Комиссии является решающи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В протоколе Комиссии фиксируются вопросы, вынесенные на рассмотрение Комиссии, принятые по ним решения, а также поручения членам комиссии по вопросам организации её работы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При внесении изменений в Генеральный план Комиссия осуществляет свою деятельность в соответствии с Правилами одновременно с принятием решения о внесении изменений в Генеральный план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градостроительного зонирования применительно к территории сельского поселения Девицкий сельсовет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ение изменений в карты градостроительного зонирования в целях приведения их в соответствие с генеральным планом сельского поселения Девицкий сельсовет и с учетом уточнения границ территориальных зон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зменение градостроительных регламентов в целях их приведения в соответствие с классификатором видов разрешенного использования земельных участков, утвержденного Приказом Минэкономразвития России от 01 сентября 2014 года № 540, и с поступившими предложениями заинтересованных лиц, с указани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зрешенного использования земельных участков и объектов капитального строитель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 и д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и проведения работ по подготовке внесения изменений в Генеральный план сельского посел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дготовке проекта внесения изменений в Генеральный план сельского поселения Девицкий сельсовет (далее Проект), опубликование его на сайте администрации в сети Интер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проверка Проекта на соответствие действующему градостроительному законодательству и документации территориального планирования и направление в комисс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ведении публичных слушаний по Проекту, опубликование решения и проекта на сайте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Проекту, опубликование протокола и заключения о результатах публичных слушаний на сайте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на рассмотрение и утверждение в Совет депутатов сельского поселения Девицкий сельсов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утверждении (отклонении и направлении на доработку) Советом депутатов сельского поселения Девицкий сельсов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Решения и изменений на сайте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1 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ых изменений во ФГИС Т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1 г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аправления в Комиссию предложений заинтересованных лиц по подготовке проекта внесения изменений в Генеральный план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 момента официального обнародования и размещения на официальном сайте сельского поселения Девицкий сельсовет в информационно-телекоммуникационной сети Интернет сообщения о подготовке проекта внесения изменений в Генеральный план сельского поселения Девицкий сельсовет до окончания проведения работ по подготовке проекта заинтересованные лица вправе направить свои предложения в письменной форме в Комиссию по подготовке проекта внесения изменений в Генеральный план сельского поселения Девицкий сельсовет (почтовый адрес Комиссии: 399361, Липецкая обл., Усманский р-он, с. Девица, ул. Советская, д. 5-а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m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pet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60@usman.lipet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1</dc:creator>
  <dc:description/>
  <cp:keywords/>
  <dc:language>en-US</dc:language>
  <cp:lastModifiedBy>devica</cp:lastModifiedBy>
  <cp:lastPrinted>2019-04-09T10:12:00Z</cp:lastPrinted>
  <dcterms:modified xsi:type="dcterms:W3CDTF">2021-03-22T11:01:00Z</dcterms:modified>
  <cp:revision>6</cp:revision>
  <dc:subject/>
  <dc:title/>
</cp:coreProperties>
</file>